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sz w:val="32"/>
        </w:rPr>
        <w:t>IGIENE, ANATOMIA, FISIOLOGIA, PATOLOG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ENUTI DISCIPLINARI SVILUPP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Insegnanti: </w:t>
      </w:r>
      <w:r>
        <w:rPr>
          <w:b/>
        </w:rPr>
        <w:t>Francesca Rossi – Davide Pala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UdA N°1: Il tessuto nervoso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Anatomia dei neur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Classificazione strutturale dei neur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Fisiologia dei neuroni:l'impulso nervo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La sinap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Classificazione funzionale dei neur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L'arco rifl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Le cellule della nevro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UdA N°2: Il Sistema Nervoso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Classificazione strutturale del Sistema Nervo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Il Sistema Nervoso Cent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Le menin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Gli emisferi cereb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Le aree corticali: area motoria primaria, area sensitiva primaria, area di Broca, area di Wernicke, area uditiva, area visiva e olfat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 xml:space="preserve">Il diencefalo: epitalamo, talamo ed ipotalam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Il tronco encefalico: mesencefalo, ponte e midollo allung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Il cervell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Il midollo spinale: struttura e fun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Il Sistema Nervoso Periferico: nervi cranici e spi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Il Sistema Nervoso Vegetativo: ortosimpatico e parasimpa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Lo sviluppo del Sistema Nervoso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ind w:left="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atologie del sistema nervo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 xml:space="preserve">Malattia di Alzheim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>
          <w:sz w:val="28"/>
        </w:rPr>
      </w:pPr>
      <w:r>
        <w:rPr/>
        <w:t xml:space="preserve">Morbo di Parkinson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UdA N°3: Gli organi di senso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</w:rPr>
      </w:pPr>
      <w:r>
        <w:rPr>
          <w:b/>
          <w:bCs/>
        </w:rPr>
        <w:t>L'occhio e la v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Le strutture esterne e accesso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Il bulbo oculare: tonaca esterna, intermedia ed int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I fotorecettori:coni e bastonc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I principali difetti visivi: miopia, ipermetropia, astigmatismo e presbiopia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</w:rPr>
      </w:pPr>
      <w:r>
        <w:rPr>
          <w:b/>
          <w:bCs/>
        </w:rPr>
        <w:t>L'orecchio:udito ed equilib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 xml:space="preserve">Orecchio esterno, medio ed intern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L'equilibrio statico e dinam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>
          <w:b/>
          <w:b/>
          <w:bCs/>
        </w:rPr>
      </w:pPr>
      <w:r>
        <w:rPr/>
        <w:t xml:space="preserve">Il meccanismo dell'udito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</w:rPr>
      </w:pPr>
      <w:r>
        <w:rPr>
          <w:b/>
          <w:bCs/>
        </w:rPr>
        <w:t>Il gu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La struttura e funzioni della ling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Le papille gust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>
          <w:b/>
          <w:b/>
          <w:bCs/>
        </w:rPr>
      </w:pPr>
      <w:r>
        <w:rPr/>
        <w:t xml:space="preserve">I gusti fondamentali 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</w:rPr>
      </w:pPr>
      <w:r>
        <w:rPr>
          <w:b/>
          <w:bCs/>
        </w:rPr>
        <w:t>L'olf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 xml:space="preserve">I recettori dell'olf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>
          <w:b/>
          <w:b/>
          <w:bCs/>
        </w:rPr>
      </w:pPr>
      <w:r>
        <w:rPr/>
        <w:t>Le vie olfattive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</w:rPr>
      </w:pPr>
      <w:r>
        <w:rPr>
          <w:b/>
          <w:bCs/>
        </w:rPr>
        <w:t>Il t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  <w:t>I recettor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er il freddo, il caldo e il dol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e cellule di Merkel, Meissner, Ruffini e Pacini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UdA N°4: L' Apparato endocrino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La chimica degli orm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I meccanismi d'azione degli orm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La regolazione della liberazione degli orm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L'ipofisi: neuroipofisi ed adenoipofi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La tiro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Le paratiroi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Le ghiandole surrenali: ormoni prodotti dalla midollare e dalla corti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Il pancreas: ormoni prodotti dalle cellule alfa e b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rPr>
          <w:rFonts w:eastAsia="Arial"/>
          <w:b/>
          <w:b/>
          <w:bCs/>
        </w:rPr>
      </w:pPr>
      <w:r>
        <w:rPr>
          <w:rFonts w:eastAsia="Arial"/>
        </w:rPr>
        <w:t xml:space="preserve">Ormoni sessuali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  <w:b/>
          <w:bCs/>
        </w:rPr>
        <w:t>Le patologie dell'apparato endocri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Gigant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Nanismo ipofis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Ipotiroidism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  <w:b w:val="false"/>
          <w:b w:val="false"/>
          <w:bCs w:val="false"/>
        </w:rPr>
      </w:pPr>
      <w:r>
        <w:rPr>
          <w:rFonts w:eastAsia="Arial"/>
        </w:rPr>
        <w:t>Ipertiroid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  <w:b/>
          <w:b/>
          <w:bCs/>
        </w:rPr>
      </w:pPr>
      <w:r>
        <w:rPr>
          <w:rFonts w:eastAsia="Arial"/>
          <w:b w:val="false"/>
          <w:bCs w:val="false"/>
        </w:rPr>
        <w:t xml:space="preserve">Diabete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UdA N°5: L' Apparato riproduttore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Anatomia dell'apparato genitale masch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Struttura e funzione di: testicoli, vie spermatiche, ghiandole annes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La spermatogene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Anatomia dell'apparato genitale femmin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Struttura e funzione di: ovaie, tube uterine, utero  e vag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I genitali ester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L'oogenesi e il ciclo ova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Il ciclo mestru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La fecond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Sviluppo embrionale e fe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Modificazioni anatomiche della donna in gravida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Il par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sz w:val="28"/>
        </w:rPr>
      </w:pPr>
      <w:r>
        <w:rPr>
          <w:rFonts w:eastAsia="Arial"/>
        </w:rPr>
        <w:t>La pubertà e la menopausa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UdA N°6: Le malattie genetiche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Il cariotipo umano normale e patolog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Anomalie strutturali:delezione, inversione,duplicazione e trasloc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Anomalie numeriche: trisomia e monosom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Sindrome di Turn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Sindrome di Klinefel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>Sindrome di Dow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jc w:val="left"/>
        <w:rPr>
          <w:rFonts w:eastAsia="Arial"/>
        </w:rPr>
      </w:pPr>
      <w:r>
        <w:rPr>
          <w:rFonts w:eastAsia="Arial"/>
          <w:b w:val="false"/>
          <w:bCs w:val="false"/>
          <w:sz w:val="24"/>
          <w:szCs w:val="24"/>
        </w:rPr>
        <w:t>Acondroplas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Dalton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Fenilchetonuria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sz w:val="28"/>
        </w:rPr>
        <w:t xml:space="preserve">UdA N°7: Laboratorio </w:t>
      </w:r>
      <w:r>
        <w:rPr>
          <w:b/>
          <w:bCs/>
          <w:sz w:val="28"/>
          <w:szCs w:val="28"/>
          <w:lang w:val="en-US"/>
        </w:rPr>
        <w:t>di Igiene, anatomia, fisiologia, patolog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zione delle tecniche di preparazione dei vetrini istologici</w:t>
      </w:r>
    </w:p>
    <w:p>
      <w:pPr>
        <w:pStyle w:val="Normal"/>
        <w:numPr>
          <w:ilvl w:val="0"/>
          <w:numId w:val="4"/>
        </w:numPr>
        <w:rPr/>
      </w:pPr>
      <w:r>
        <w:rPr/>
        <w:t>Descrizione delle diverse tecniche di colorazione per evidenziare le cellule del sistema nervoso</w:t>
      </w:r>
    </w:p>
    <w:p>
      <w:pPr>
        <w:pStyle w:val="Normal"/>
        <w:numPr>
          <w:ilvl w:val="0"/>
          <w:numId w:val="4"/>
        </w:numPr>
        <w:rPr/>
      </w:pPr>
      <w:r>
        <w:rPr/>
        <w:t>Osservazione di vetrini di tessuti e di strutture nervose</w:t>
      </w:r>
    </w:p>
    <w:p>
      <w:pPr>
        <w:pStyle w:val="Normal"/>
        <w:numPr>
          <w:ilvl w:val="0"/>
          <w:numId w:val="4"/>
        </w:numPr>
        <w:rPr/>
      </w:pPr>
      <w:r>
        <w:rPr/>
        <w:t>Tecniche di neuroimaging: TAC, PET, MRI e fMRI</w:t>
      </w:r>
    </w:p>
    <w:p>
      <w:pPr>
        <w:pStyle w:val="Normal"/>
        <w:numPr>
          <w:ilvl w:val="0"/>
          <w:numId w:val="4"/>
        </w:numPr>
        <w:rPr/>
      </w:pPr>
      <w:r>
        <w:rPr/>
        <w:t>Dissezione dell’encefalo bovino</w:t>
      </w:r>
    </w:p>
    <w:p>
      <w:pPr>
        <w:pStyle w:val="Normal"/>
        <w:numPr>
          <w:ilvl w:val="0"/>
          <w:numId w:val="4"/>
        </w:numPr>
        <w:rPr/>
      </w:pPr>
      <w:r>
        <w:rPr/>
        <w:t>Dissezione dell’occhio animale</w:t>
      </w:r>
    </w:p>
    <w:p>
      <w:pPr>
        <w:pStyle w:val="Normal"/>
        <w:numPr>
          <w:ilvl w:val="0"/>
          <w:numId w:val="4"/>
        </w:numPr>
        <w:rPr/>
      </w:pPr>
      <w:r>
        <w:rPr/>
        <w:t>Osservazione di preparati istologici del sistema endocrino</w:t>
      </w:r>
    </w:p>
    <w:p>
      <w:pPr>
        <w:pStyle w:val="Normal"/>
        <w:numPr>
          <w:ilvl w:val="0"/>
          <w:numId w:val="4"/>
        </w:numPr>
        <w:rPr/>
      </w:pPr>
      <w:r>
        <w:rPr/>
        <w:t>Osservazione di vetrini di tiroide, timo e surren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/>
        <w:t>Dissezione testicoli bovini ed osservazione al M.O. degli spermatozoi bov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</w:rPr>
      </w:pPr>
      <w:r>
        <w:rPr>
          <w:b w:val="false"/>
          <w:bCs w:val="false"/>
          <w:sz w:val="24"/>
          <w:szCs w:val="24"/>
          <w:lang w:val="en-US"/>
        </w:rPr>
        <w:t>Citogenetica: classificazione, realizzazione e analisi di un cariotipo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UdA N°8: Educazione civica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Educazione alla salu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>Articolo 32 della costitu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>Articolo 41 (con modifica dell'11 febbraio 202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jc w:val="left"/>
        <w:rPr>
          <w:rFonts w:eastAsia="Arial"/>
        </w:rPr>
      </w:pPr>
      <w:r>
        <w:rPr>
          <w:rFonts w:eastAsia="Arial"/>
          <w:b w:val="false"/>
          <w:bCs w:val="false"/>
          <w:sz w:val="24"/>
          <w:szCs w:val="24"/>
        </w:rPr>
        <w:t>Articolo 9 (con modifica dell'11 febbraio 202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rPr>
          <w:sz w:val="24"/>
          <w:szCs w:val="24"/>
        </w:rPr>
      </w:pPr>
      <w:r>
        <w:rPr>
          <w:rFonts w:eastAsia="Arial"/>
        </w:rPr>
        <w:t>L'Organizzazione Mondiale della Sanità</w:t>
      </w:r>
    </w:p>
    <w:p>
      <w:pPr>
        <w:pStyle w:val="Footnote"/>
        <w:snapToGrid w:val="false"/>
        <w:spacing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napToGrid w:val="false"/>
        <w:spacing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Pisa,</w:t>
      </w:r>
    </w:p>
    <w:p>
      <w:pPr>
        <w:pStyle w:val="Footnote"/>
        <w:snapToGrid w:val="false"/>
        <w:spacing w:before="100" w:after="10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</w:rPr>
        <w:t>Docenti                                                                                   Alu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Mangal">
    <w:charset w:val="00"/>
    <w:family w:val="auto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8"/>
        <w:szCs w:val="24"/>
        <w:lang w:val="en-US"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sz w:val="28"/>
        <w:szCs w:val="24"/>
        <w:lang w:val="en-US"/>
      </w:rPr>
    </w:lvl>
    <w:lvl w:ilvl="2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8"/>
        <w:szCs w:val="24"/>
        <w:lang w:val="en-US"/>
      </w:rPr>
    </w:lvl>
    <w:lvl w:ilvl="3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  <w:sz w:val="28"/>
        <w:szCs w:val="24"/>
        <w:lang w:val="en-US"/>
      </w:rPr>
    </w:lvl>
    <w:lvl w:ilvl="4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sz w:val="28"/>
        <w:szCs w:val="24"/>
        <w:lang w:val="en-US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8"/>
        <w:szCs w:val="24"/>
        <w:lang w:val="en-US"/>
      </w:rPr>
    </w:lvl>
    <w:lvl w:ilvl="6">
      <w:start w:val="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  <w:sz w:val="28"/>
        <w:szCs w:val="24"/>
        <w:lang w:val="en-US"/>
      </w:rPr>
    </w:lvl>
    <w:lvl w:ilvl="7">
      <w:start w:val="1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  <w:sz w:val="28"/>
        <w:szCs w:val="24"/>
        <w:lang w:val="en-US"/>
      </w:rPr>
    </w:lvl>
    <w:lvl w:ilvl="8">
      <w:start w:val="1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  <w:sz w:val="28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it-IT" w:eastAsia="zh-CN" w:bidi="hi-IN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Oggettosenzariempimentoelinee">
    <w:name w:val="Oggetto senza riempimento e line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07:00Z</dcterms:created>
  <dc:creator>-</dc:creator>
  <dc:description/>
  <dc:language>en-US</dc:language>
  <cp:lastModifiedBy>pc</cp:lastModifiedBy>
  <cp:lastPrinted>2023-06-05T22:39:00Z</cp:lastPrinted>
  <dcterms:modified xsi:type="dcterms:W3CDTF">2012-05-27T16:18:00Z</dcterms:modified>
  <cp:revision>9</cp:revision>
  <dc:subject/>
  <dc:title>PROGRAAMMAZIONE</dc:title>
</cp:coreProperties>
</file>